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-180" w:right="-44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76" w:after="0"/>
        <w:ind w:left="-180" w:right="-44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CERTIFICAZIONE REGOLARITA’ CONTRIBUTIVA - (DURC)</w:t>
      </w:r>
    </w:p>
    <w:p>
      <w:pPr>
        <w:pStyle w:val="Heading1"/>
        <w:spacing w:before="76" w:after="0"/>
        <w:ind w:left="990" w:right="-4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ai sensi e per gli effetti dell’art. 46 del D.P.R. n. 445 del 28/12/2000) </w:t>
      </w:r>
    </w:p>
    <w:p>
      <w:pPr>
        <w:pStyle w:val="Heading1"/>
        <w:spacing w:before="76" w:after="0"/>
        <w:ind w:left="990" w:right="-4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76" w:after="0"/>
        <w:ind w:left="990" w:right="-4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76" w:after="0"/>
        <w:ind w:left="-360" w:right="-4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_____________________________ nato/a a _________________________ Prov.(____) il ____ /____ /________ residente a ___________________________________________C.A.P._________ in via/piazza ________________________________________________________________ civico ______ in qualità di Legale Rappresentante di________________________________________________________</w:t>
      </w:r>
    </w:p>
    <w:p>
      <w:pPr>
        <w:pStyle w:val="Heading1"/>
        <w:spacing w:before="76" w:after="0"/>
        <w:ind w:left="-360" w:right="-4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spacing w:before="76" w:after="0"/>
        <w:ind w:left="-360" w:right="-4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_________ con sede legale a _________________________________________________________C.A.P._________ in via/piazza __________________________________________________________ civico___________ Codice Fiscale _______________________________ Partita IVA _________________________________ </w:t>
      </w:r>
    </w:p>
    <w:p>
      <w:pPr>
        <w:pStyle w:val="Heading1"/>
        <w:spacing w:before="76" w:after="0"/>
        <w:ind w:left="-360" w:right="-4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76" w:after="0"/>
        <w:ind w:left="-360" w:right="-4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sapevole della responsabilità penale e delle conseguenti sanzioni in caso di falsa dichiarazione, ai sensi dell’art. 76 del D.P.R. n. 445 del 28/12/2000, nonché della decadenza dai benefici eventualmente conseguiti a seguito del provvedimento adottato, così come previsto dall’art. 75 del medesimo decreto </w:t>
      </w:r>
    </w:p>
    <w:p>
      <w:pPr>
        <w:pStyle w:val="Heading1"/>
        <w:spacing w:before="76" w:after="0"/>
        <w:ind w:left="-360" w:right="-4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76" w:after="0"/>
        <w:ind w:left="-36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</w:t>
      </w:r>
    </w:p>
    <w:p>
      <w:pPr>
        <w:pStyle w:val="Heading1"/>
        <w:numPr>
          <w:ilvl w:val="0"/>
          <w:numId w:val="2"/>
        </w:numPr>
        <w:spacing w:before="76" w:after="0"/>
        <w:ind w:left="543" w:right="-44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’Associazione non ha dipendenti;</w:t>
      </w:r>
    </w:p>
    <w:p>
      <w:pPr>
        <w:pStyle w:val="Heading1"/>
        <w:numPr>
          <w:ilvl w:val="0"/>
          <w:numId w:val="2"/>
        </w:numPr>
        <w:spacing w:before="76" w:after="0"/>
        <w:ind w:left="543" w:right="-44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’Associazione ha attualmente un organico medio annuo di n._________dipendenti, compresi impiegati, amministrativi, tecnici e operai;  </w:t>
      </w:r>
    </w:p>
    <w:p>
      <w:pPr>
        <w:pStyle w:val="Heading1"/>
        <w:numPr>
          <w:ilvl w:val="0"/>
          <w:numId w:val="2"/>
        </w:numPr>
        <w:spacing w:before="76" w:after="0"/>
        <w:ind w:left="543" w:right="-44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’Associazione ha aperto le seguenti posizioni assicurative: </w:t>
      </w:r>
    </w:p>
    <w:p>
      <w:pPr>
        <w:pStyle w:val="Heading1"/>
        <w:spacing w:before="76" w:after="0"/>
        <w:ind w:left="183" w:right="-4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6" w:after="0"/>
              <w:ind w:left="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. posizione INAIL </w:t>
            </w:r>
          </w:p>
          <w:p>
            <w:pPr>
              <w:pStyle w:val="Heading1"/>
              <w:spacing w:before="76" w:after="0"/>
              <w:ind w:left="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er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6" w:after="0"/>
              <w:ind w:left="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. posizione </w:t>
            </w:r>
          </w:p>
          <w:p>
            <w:pPr>
              <w:pStyle w:val="Heading1"/>
              <w:spacing w:before="76" w:after="0"/>
              <w:ind w:left="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AIL impieg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6" w:after="0"/>
              <w:ind w:left="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. posizione INP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6" w:after="0"/>
              <w:ind w:left="-36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  Sede competente INPS</w:t>
            </w:r>
          </w:p>
          <w:p>
            <w:pPr>
              <w:pStyle w:val="Heading1"/>
              <w:spacing w:before="76" w:after="0"/>
              <w:ind w:left="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6" w:after="0"/>
              <w:ind w:left="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6" w:after="0"/>
              <w:ind w:left="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6" w:after="0"/>
              <w:ind w:left="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6" w:after="0"/>
              <w:ind w:left="0" w:right="-4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76" w:after="0"/>
        <w:ind w:left="-360" w:right="-4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76" w:after="0"/>
        <w:ind w:left="-360" w:right="-4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76" w:after="0"/>
        <w:ind w:left="543" w:right="-44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’Associazione applica il seguente contratto collettivo nazionale di lavoro: _________________________________________________________________________</w:t>
      </w:r>
    </w:p>
    <w:p>
      <w:pPr>
        <w:pStyle w:val="Heading1"/>
        <w:numPr>
          <w:ilvl w:val="0"/>
          <w:numId w:val="3"/>
        </w:numPr>
        <w:spacing w:before="76" w:after="0"/>
        <w:ind w:left="543" w:right="-44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’Associazione è in regola con il versamento dei contributi all’INPS, INAIL, se dovuti.</w:t>
      </w:r>
    </w:p>
    <w:p>
      <w:pPr>
        <w:pStyle w:val="Heading1"/>
        <w:spacing w:before="76" w:after="0"/>
        <w:ind w:left="183" w:right="-44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la presente dichiarazione sostituisce il certificato di regolarità contributiva, rilasciato dall’INPS e INAIL, per quanto di rispettiva competenza). </w:t>
      </w:r>
    </w:p>
    <w:p>
      <w:pPr>
        <w:pStyle w:val="Heading1"/>
        <w:spacing w:before="76" w:after="0"/>
        <w:ind w:left="994" w:right="-442" w:hanging="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76" w:after="0"/>
        <w:ind w:left="-360" w:right="-4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,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Legale Rappresentante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994" w:right="696" w:hanging="4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12" w:hanging="0"/>
      <w:jc w:val="both"/>
    </w:pPr>
    <w:rPr/>
  </w:style>
  <w:style w:type="paragraph" w:styleId="TableParagraph">
    <w:name w:val="Table Paragraph"/>
    <w:basedOn w:val="Normal"/>
    <w:qFormat/>
    <w:pPr>
      <w:spacing w:before="138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27:00Z</dcterms:created>
  <dc:creator>utente</dc:creator>
  <dc:description/>
  <cp:keywords/>
  <dc:language>en-US</dc:language>
  <cp:lastModifiedBy>Andrea Bernardini</cp:lastModifiedBy>
  <cp:lastPrinted>2021-04-09T15:24:00Z</cp:lastPrinted>
  <dcterms:modified xsi:type="dcterms:W3CDTF">2023-11-16T09:38:00Z</dcterms:modified>
  <cp:revision>7</cp:revision>
  <dc:subject/>
  <dc:title>AVVISO PUBBLICO – ANNO 2021 PER LA CONCESSIONE DI SOVVENZIONI E CONTRIBUTI </dc:title>
</cp:coreProperties>
</file>