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Biblioteca Comunal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aolo Angelani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erotond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 06.9061490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ca@icmcomune.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ichiesta prestito interbibliotecar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Nome ………………………………………     *Cognome ………………………………………….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Tessera n°……………….................................      Tel. 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Titolo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e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Città e nome  della biblioteca a cui si intende chiede in prestito il li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umero di inventario del libro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 ……………………………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……………………………………………………………...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Il/La sottoscrito/a …………………………………………………………………….………………                </w:t>
      </w:r>
    </w:p>
    <w:p>
      <w:pPr>
        <w:pStyle w:val="Normal"/>
        <w:jc w:val="both"/>
        <w:rPr/>
      </w:pPr>
      <w:r>
        <w:rPr/>
        <w:t>dichiara di accettare tutte le condizioni poste dalla biblioteca prestante in merito alla richi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rotondo li …………………………  </w:t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ampi obbliga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0:00Z</dcterms:created>
  <dc:creator>Amministratore</dc:creator>
  <dc:description/>
  <cp:keywords/>
  <dc:language>en-US</dc:language>
  <cp:lastModifiedBy>giorgio vespa</cp:lastModifiedBy>
  <cp:lastPrinted>2014-02-03T17:56:00Z</cp:lastPrinted>
  <dcterms:modified xsi:type="dcterms:W3CDTF">2014-02-12T11:53:00Z</dcterms:modified>
  <cp:revision>3</cp:revision>
  <dc:subject/>
  <dc:title>Alla Biblioteca Comunale</dc:title>
</cp:coreProperties>
</file>