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Sindaco del Comune di Monterotondo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A. Frammartino n. 4</w:t>
      </w:r>
    </w:p>
    <w:p>
      <w:pPr>
        <w:pStyle w:val="Normal"/>
        <w:jc w:val="right"/>
        <w:rPr>
          <w:b/>
          <w:b/>
        </w:rPr>
      </w:pPr>
      <w:r>
        <w:rPr>
          <w:b/>
        </w:rPr>
        <w:t>00015 Monteroto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iscrizione Albo delle Associazioni Spor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/Il sottoscritta/o………………………………………………………….rappresentante leg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ssociazione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te Codice fiscale / Partita IVA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 e.mail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’iscrizione all’Albo delle Associazioni Spor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Copia dell’Atto costitu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Copia dello Stat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Elenco nominativi cariche soci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Copia certificato affiliazione della sezione locale (solo per le sole associazioni di carattere nazionale/regional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 xml:space="preserve">Dichiarazione di conformità degli atti prodotti alla copia original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 xml:space="preserve">Fotocopia valido documento di riconoscimento del rappresentante legale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/>
      </w:pPr>
      <w:r>
        <w:rPr/>
      </w:r>
    </w:p>
    <w:p>
      <w:pPr>
        <w:pStyle w:val="Normal"/>
        <w:rPr/>
      </w:pPr>
      <w:r>
        <w:rPr/>
        <w:t>Monterotondo, …………..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er comunic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 dell’Associ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24:00Z</dcterms:created>
  <dc:creator>utente</dc:creator>
  <dc:description/>
  <cp:keywords/>
  <dc:language>en-US</dc:language>
  <cp:lastModifiedBy>Comune di Monterotondo</cp:lastModifiedBy>
  <dcterms:modified xsi:type="dcterms:W3CDTF">2023-05-17T14:24:00Z</dcterms:modified>
  <cp:revision>2</cp:revision>
  <dc:subject/>
  <dc:title>ALLEGATO  “C”</dc:title>
</cp:coreProperties>
</file>