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CHIARAZIONE SOSTITUTIVA DELL’ATTO DI NOTORIETA’</w:t>
      </w:r>
    </w:p>
    <w:p>
      <w:pPr>
        <w:pStyle w:val="Normal"/>
        <w:ind w:left="1416" w:firstLine="708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(ART. 47 D.P.R. 445DEL 28//12/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 produrre agli organi della pubblica Amministrazione o ai gestori di pubblici serviz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Il/la sottoscritto /a…………………………………………………………………………………………………..…..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</w:rPr>
        <w:t xml:space="preserve">(Cognome) </w:t>
        <w:tab/>
        <w:tab/>
        <w:tab/>
        <w:t xml:space="preserve"> (nom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to/a………………………………………….………………………………..prov………………il………………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>(comune di nascita; se nato/a all’estero, specificare lo sta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idente a…………………………………….……………………………………….………….prov………………..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mune di residenz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n……………………………………………………………………………………………………….n°……………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</w:rPr>
        <w:t>(indirizz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qualità di legale rappresentante dell’Associazio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nsapevoli delle sanzioni penali, nel caso di dichiarazioni non veritiere e falsità negli atti, richiamate dall’art. 76 d.p.r. 445 del 28/12/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e tutta la documentazione prodotta e allegata alla presente istanza di iscrizione all’albo delle Associazioni del Comune di Monterotondo è conforme all’originale 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LUOGO E DATA </w:t>
        <w:tab/>
        <w:tab/>
        <w:tab/>
        <w:tab/>
        <w:tab/>
        <w:tab/>
        <w:tab/>
        <w:t>IL/LA DICHIAR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.</w:t>
        <w:tab/>
        <w:tab/>
        <w:tab/>
        <w:tab/>
        <w:tab/>
        <w:t>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i sensi dell’art. 38 D.P.R. 445 del 28/12/2000 la dichiarazione è sottoscritta dall’interessato in presenza del dipendente addetto ovvero sottoscritta e inviata unitamente a copia fotostatica, non autenticata, di un documento di identità del sottoscrittore all’ufficio competente oppure a mezzo post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8" w:hanging="0"/>
        <w:jc w:val="center"/>
        <w:rPr/>
      </w:pPr>
      <w:r>
        <w:rPr>
          <w:b/>
          <w:sz w:val="22"/>
          <w:szCs w:val="22"/>
        </w:rPr>
        <w:t xml:space="preserve">INFORMATIV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lativa al trattamento dei dati personali per i servizi gest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tamente dalla Fondazione Istituzione Culturale di Monterotondo </w:t>
      </w:r>
    </w:p>
    <w:p>
      <w:pPr>
        <w:pStyle w:val="Normal"/>
        <w:jc w:val="center"/>
        <w:rPr/>
      </w:pPr>
      <w:r>
        <w:rPr>
          <w:sz w:val="22"/>
          <w:szCs w:val="22"/>
        </w:rPr>
        <w:t>(art. 13 Regolamento UE n. 2016/6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……………………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ato/a a………………………………………il..…………….residente a…………………………………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via…………………………………………………….n……………..</w:t>
      </w:r>
    </w:p>
    <w:p>
      <w:pPr>
        <w:pStyle w:val="Normal"/>
        <w:spacing w:lineRule="auto" w:line="288"/>
        <w:rPr/>
      </w:pPr>
      <w:r>
        <w:rPr/>
        <w:t>indirizzo mail: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stato/a informato/a, ai sensi del regolamento UE n. 2016/679 relativo alla protezione delle persone fisiche con riguardo al trattamento dei dati personali e delle disposizioni della normativa nazionale, ch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Fondazione “Istituzione Culturale di Monterotondo”, di seguito denominata Fondazione ICM, eroga i seguenti servizi al pubblico per i quali viene richiesto il consenso al trattamento dei dati personali: iscrizione utenti biblioteca comunale, invio di newsletter e di offerte culturali della Fondazione ICM, concessione sala conferenze della biblioteca, concessione temporanea Teatro Ramarini, concessione temporanea spazi per laboratori teatrali, autorizzazione ad eseguire fotografie e riprese fotografiche delle Sale Affrescate di Palazzo Orsini, ricerche, fotografie e comunque riproduzione degli oggetti e dei documenti presenti nel Museo Archeologico e Multimediale e nel Museo Storico, concessione uso temporaneo di locali del Sistema Museale Urbano per manifestazioni e organizzazione di matrimon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itolare del trattamento dei dati è la Fondazione ICM (email: </w:t>
      </w:r>
      <w:hyperlink r:id="rId2">
        <w:r>
          <w:rPr>
            <w:rStyle w:val="InternetLink"/>
            <w:sz w:val="22"/>
            <w:szCs w:val="22"/>
          </w:rPr>
          <w:t>icm@icmcomune.it</w:t>
        </w:r>
      </w:hyperlink>
      <w:r>
        <w:rPr>
          <w:sz w:val="22"/>
          <w:szCs w:val="22"/>
        </w:rPr>
        <w:t xml:space="preserve">; sito web: </w:t>
      </w:r>
      <w:hyperlink r:id="rId3">
        <w:r>
          <w:rPr>
            <w:rStyle w:val="InternetLink"/>
            <w:sz w:val="22"/>
            <w:szCs w:val="22"/>
          </w:rPr>
          <w:t>www.icmcomune.it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 dati vengono raccolti e trattati ai soli fini delle erogazioni di tutti i servizi forniti dalla Fondazione ICM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base giuridica del trattamento consiste nell’esecuzione di un compito o di una funzione di interesse pubbl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 dati vengono trattati con sistemi informatici e/o manuali, attraverso procedure adeguate a garantirne la sicurezza e la riservatezz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 dati possono essere comunicati ad altri soggetti pubblici o privati che, secondo le norme, sono tenuti a conoscerli o possono conoscerli nonché ai soggetti che sono titolari del diritto di access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 dati non sono oggetto di diffusion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dati possono essere conosciuti dalla Biblioteca e dalla Fondazione ICM, tel. 06.9061490, PEC: icmcomune@pec.i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l conferimento dei dati ha natura obbligatoria per le finalità di cui sopra e per tutte quelle ausiliarie e connesse. Non fornire i dati comporta non osservare obblighi di legge e/o impedire che la Fondazione ICM possa corrispondere alla richiesta connessa alla specifica final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 dati sono conservati per il periodo strettamente necessario all’esecuzione del compito o della funzione di interesse pubblico e comunque a termini di legg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 diritti dell’interessato so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ichiedere la conferma dell’esistenza o meno dei dati che lo riguarda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ttenere la loro comunicazione in forma intellegibi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ichiedere di conoscere l’origine dei dati personali, le finalità e modalità del trattamento, la logica applicata se il trattamento è effettuato con l’ausilio di strumenti elettroni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ttenere la rettifica, la cancellazione, la limitazione, la trasformazione in forma anonima o il blocco dei dati trattati in violazione di legg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ichiedere la portabilità dei da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ggiornare, correggere o integrare i dati che lo riguarda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pporsi, per motivi legittimi, al trattamento dei da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porre reclamo al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di aver ricevuto e preso visione della presente informa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onterotondo ………………………</w:t>
        <w:tab/>
        <w:tab/>
        <w:t xml:space="preserve">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 leggibile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47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m@icmcomune.it" TargetMode="External"/><Relationship Id="rId3" Type="http://schemas.openxmlformats.org/officeDocument/2006/relationships/hyperlink" Target="http://www.icmcomu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25:00Z</dcterms:created>
  <dc:creator>utente</dc:creator>
  <dc:description/>
  <cp:keywords/>
  <dc:language>en-US</dc:language>
  <cp:lastModifiedBy>Comune di Monterotondo</cp:lastModifiedBy>
  <dcterms:modified xsi:type="dcterms:W3CDTF">2023-05-17T14:25:00Z</dcterms:modified>
  <cp:revision>2</cp:revision>
  <dc:subject/>
  <dc:title>ALLEGATO  “E”</dc:title>
</cp:coreProperties>
</file>