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ettore dell’I.C.M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ott. Paolo Togninelli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RELATIVE ALL’INIZI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ITOLO</w:t>
        <w:tab/>
        <w:tab/>
        <w:tab/>
        <w:t>(</w:t>
      </w:r>
      <w:r>
        <w:rPr/>
        <w:t>inserire il titolo dell’iniziati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A</w:t>
      </w:r>
      <w:r>
        <w:rPr/>
        <w:tab/>
        <w:tab/>
        <w:tab/>
        <w:tab/>
        <w:t>(inserire data inizio e data fine iniziati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RARIO</w:t>
      </w:r>
      <w:r>
        <w:rPr/>
        <w:tab/>
        <w:tab/>
        <w:tab/>
        <w:t>(inserire orario di inizio e di fine dell’iniziati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UOGO</w:t>
      </w:r>
      <w:r>
        <w:rPr/>
        <w:tab/>
        <w:tab/>
        <w:tab/>
        <w:t>(specificare il luogo dove avviene l’even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</w:rPr>
        <w:t>PROPONENTE</w:t>
      </w:r>
      <w:r>
        <w:rPr/>
        <w:tab/>
        <w:t>(specificare il nome dell’associazione che lo propone o il nome dell’organizzatore)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</w:rPr>
        <w:t>GRATUITA’</w:t>
        <w:tab/>
      </w:r>
      <w:r>
        <w:rPr/>
        <w:t>(specificare se l’iniziativa è gratuita o, se a pagamento, il costo del biglietto di ingresso)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</w:rPr>
        <w:t>DESCRIZIONE</w:t>
        <w:tab/>
      </w:r>
      <w:r>
        <w:rPr/>
        <w:t>(descrivere l’evento in max 5 righe – Times New Roman dimensione carattere 12)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</w:rPr>
        <w:t>INFORMAZIONI</w:t>
        <w:tab/>
      </w:r>
      <w:r>
        <w:rPr/>
        <w:t>(specificare recapiti telefonici e/o e-mail a cui i cittadini possano richiedere eventuali informazion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re alla presente due foto delle seguenti dimens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rghezza 780 altezza 380 pix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rghezza 360 altezza 270 pix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on verranno pubblicate locandine, manifesti ed immagini che riproducano il logo o lo stemma dell’organizzator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on verranno pubblicizzati eventi politici o che contrastino con la mission dell’Istit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1:00Z</dcterms:created>
  <dc:creator>giorgio vespa</dc:creator>
  <dc:description/>
  <cp:keywords/>
  <dc:language>en-US</dc:language>
  <cp:lastModifiedBy>giorgio vespa</cp:lastModifiedBy>
  <cp:lastPrinted>2012-06-07T16:24:00Z</cp:lastPrinted>
  <dcterms:modified xsi:type="dcterms:W3CDTF">2012-09-20T16:30:00Z</dcterms:modified>
  <cp:revision>9</cp:revision>
  <dc:subject/>
  <dc:title>INFORMAZIONI RELATIVE ALL’INIZIATIVA</dc:title>
</cp:coreProperties>
</file>